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ESTADO DO RIO DE JANEIRO</w:t>
      </w:r>
    </w:p>
    <w:p>
      <w:pPr>
        <w:pStyle w:val="Normal"/>
        <w:jc w:val="center"/>
        <w:rPr>
          <w:rFonts w:ascii="Arial" w:hAnsi="Arial" w:cs="Arial"/>
          <w:b/>
          <w:b/>
          <w:sz w:val="24"/>
        </w:rPr>
      </w:pPr>
      <w:r>
        <w:rPr>
          <w:rFonts w:cs="Arial" w:ascii="Arial" w:hAnsi="Arial"/>
          <w:b/>
          <w:sz w:val="24"/>
        </w:rPr>
        <w:t>PODER  JUDICIÁRIO</w:t>
      </w:r>
    </w:p>
    <w:p>
      <w:pPr>
        <w:pStyle w:val="Normal"/>
        <w:jc w:val="center"/>
        <w:rPr>
          <w:rFonts w:ascii="Arial" w:hAnsi="Arial" w:cs="Arial"/>
          <w:b/>
          <w:b/>
          <w:sz w:val="24"/>
        </w:rPr>
      </w:pPr>
      <w:r>
        <w:rPr>
          <w:rFonts w:cs="Arial" w:ascii="Arial" w:hAnsi="Arial"/>
          <w:b/>
          <w:sz w:val="24"/>
        </w:rPr>
        <w:t>COMARCA DA CAPITAL</w:t>
      </w:r>
    </w:p>
    <w:p>
      <w:pPr>
        <w:pStyle w:val="Normal"/>
        <w:jc w:val="center"/>
        <w:rPr>
          <w:rFonts w:ascii="Arial" w:hAnsi="Arial" w:cs="Arial"/>
          <w:sz w:val="24"/>
        </w:rPr>
      </w:pPr>
      <w:r>
        <w:rPr>
          <w:rFonts w:cs="Arial" w:ascii="Arial" w:hAnsi="Arial"/>
          <w:b/>
          <w:sz w:val="24"/>
        </w:rPr>
        <w:t>JUÍZO DE DIREITO DA 10ª VARA DA FAZEND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cs="Arial"/>
          <w:sz w:val="24"/>
        </w:rPr>
      </w:pPr>
      <w:r>
        <w:rPr>
          <w:rFonts w:cs="Arial"/>
          <w:sz w:val="24"/>
        </w:rPr>
        <w:t>Processo nº  2003.001.06752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NTENÇ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Visto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NORONHA ENGENHARIA S/A, </w:t>
      </w:r>
      <w:r>
        <w:rPr>
          <w:rFonts w:cs="Arial" w:ascii="Arial" w:hAnsi="Arial"/>
          <w:sz w:val="24"/>
        </w:rPr>
        <w:t xml:space="preserve"> qualificada na inicial, impetrou  o presente Mandado de Segurança  em face de ato do </w:t>
      </w:r>
      <w:r>
        <w:rPr>
          <w:rFonts w:cs="Arial" w:ascii="Arial" w:hAnsi="Arial"/>
          <w:b/>
          <w:bCs/>
          <w:sz w:val="24"/>
        </w:rPr>
        <w:t xml:space="preserve">PRESIDENTE DA COMISSÃO ESPECIAL DE LICITAÇÃO DA FUNDAÇÃO ESTADUAL DE ENGENHARIA DO MEIO AMBIENTE – FEEMA, </w:t>
      </w:r>
      <w:r>
        <w:rPr>
          <w:rFonts w:cs="Arial" w:ascii="Arial" w:hAnsi="Arial"/>
          <w:b/>
          <w:sz w:val="24"/>
        </w:rPr>
        <w:t xml:space="preserve"> </w:t>
      </w:r>
      <w:r>
        <w:rPr>
          <w:rFonts w:cs="Arial" w:ascii="Arial" w:hAnsi="Arial"/>
          <w:bCs/>
          <w:sz w:val="24"/>
        </w:rPr>
        <w:t xml:space="preserve">objetivando, em sede liminar, a suspensão do procedimento licitatório e, ao final, espera a concessão da ordem para ver declarada a nulidade do ato de contratação da licitante apontada como vencedora no certame. </w:t>
      </w:r>
    </w:p>
    <w:p>
      <w:pPr>
        <w:pStyle w:val="Normal"/>
        <w:jc w:val="both"/>
        <w:rPr>
          <w:rFonts w:ascii="Arial" w:hAnsi="Arial" w:eastAsia="Arial" w:cs="Arial"/>
          <w:sz w:val="24"/>
        </w:rPr>
      </w:pPr>
      <w:r>
        <w:rPr>
          <w:rFonts w:eastAsia="Arial" w:cs="Arial" w:ascii="Arial" w:hAnsi="Arial"/>
          <w:sz w:val="24"/>
        </w:rPr>
        <w:t xml:space="preserve"> </w:t>
      </w:r>
    </w:p>
    <w:p>
      <w:pPr>
        <w:pStyle w:val="TextBodyIndent"/>
        <w:spacing w:lineRule="auto" w:line="240"/>
        <w:rPr>
          <w:rFonts w:ascii="Arial" w:hAnsi="Arial" w:cs="Arial"/>
          <w:sz w:val="24"/>
        </w:rPr>
      </w:pPr>
      <w:r>
        <w:rPr>
          <w:rFonts w:cs="Arial" w:ascii="Arial" w:hAnsi="Arial"/>
          <w:sz w:val="24"/>
        </w:rPr>
        <w:t xml:space="preserve">Como causa de pedir, alega a impetrante, em síntese, ter participado de procedimento licitatório com vistas a contratação de pessoa jurídica  para a execução de serviços técnicos e de consultoria para o Plano Diretor de Recursos Hídricos da Região Hidrográfica da Baia de Guanabara. Assim, de acordo com a regra constante do item 15.1.3., do edital,  a proposta técnica prevista na cláusula 15.2 deveria ser datilografada ou impressa, contendo no máximo 100 (cem) páginas no formato A4, sendo admitidos gráficos e quadros em formato A4 ou A3. Esclarece a impetrante, porém, não ter a Administração observado esta regra, ao consagrar vencedora a licitante que apresentou proposta em desconformidade com o edital e, que, inclusive, valeu-se de documento imprestável para atestar a formação profissional da equipe técnica (fls. 02/12).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a inicial vieram os documentos de fls. 14/4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iminar indeferida (fl. 4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nformações prestadas pela autoridade apontada como coatora  (fls. 463/470), aduzindo, preliminarmente, a ausência de direito líquido e certo. No mérito, ressalta ter ocorrido observância das regras editalícias para efeitos de aprovação da proposta da licitante vencedora.  Além disto,  a impugnação relativa a formação profissional da equipe técnica não procede, face a inexigência de comprovação de carga horária mínima do ME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cologus Engenharia Consultiva Ltda, licitante vencedora, apresentou contestação (fls. 482/491), mencionando, em síntese, ter apresentado sua proposta técnica seguindo o padrão indicado no edital, sendo. No tocante a formação profissional de sua equipe técnica, do mesmo, nenhuma irregularidade foi praticada, face ao estatuído nas cláusulas editalí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a contestação vieram os documentos de fls.  492/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nifestação da impetrante às fls. 504/508, acompanhada dos documentos de fls. 509/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mpugnação do Estado do Rio de Janeiro  às fls. 520/522, ressaltando a validade do ato administr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arecer do Ministério Público  às fls. 524/572, no sentido da denegação da ordem.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ab/>
      </w:r>
      <w:r>
        <w:rPr>
          <w:rFonts w:cs="Arial" w:ascii="Arial" w:hAnsi="Arial"/>
          <w:b/>
          <w:sz w:val="24"/>
        </w:rPr>
        <w:t>É o relatório. Fundamento e decido.</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Inicialmente, cabe afastar a alegação da ausência de direito líquido e certo. Desnecessário dilação probatória na hipótese, visto se estar diante de questão que demanda a vinda de prova pré-constituída para efeitos de checar se houve, ou não, descumprimento das regras do edital.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uperado este ponto, entra-se o mérit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onforme se nota, objetiva a impetrante invalidar o resultado de procedimento licitatório, ao argumento de que a pessoa jurídica  contemplada descumprira as regras do edital.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 exame da causa se direciona a dois ponto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 primeiro, consiste em checar se houve afronta ao item 15.3.1., do certame.</w:t>
      </w:r>
    </w:p>
    <w:p>
      <w:pPr>
        <w:pStyle w:val="Normal"/>
        <w:ind w:firstLine="708"/>
        <w:jc w:val="both"/>
        <w:rPr>
          <w:rFonts w:ascii="Arial" w:hAnsi="Arial" w:cs="Arial"/>
          <w:sz w:val="24"/>
        </w:rPr>
      </w:pPr>
      <w:r>
        <w:rPr>
          <w:rFonts w:cs="Arial" w:ascii="Arial" w:hAnsi="Arial"/>
          <w:sz w:val="24"/>
        </w:rPr>
      </w:r>
    </w:p>
    <w:p>
      <w:pPr>
        <w:pStyle w:val="TextBodyIndent"/>
        <w:spacing w:lineRule="auto" w:line="240"/>
        <w:rPr/>
      </w:pPr>
      <w:r>
        <w:rPr>
          <w:rFonts w:cs="Arial" w:ascii="Arial" w:hAnsi="Arial"/>
          <w:sz w:val="24"/>
        </w:rPr>
        <w:t xml:space="preserve">Referida cláusula, estatui que  </w:t>
      </w:r>
      <w:r>
        <w:rPr>
          <w:rFonts w:cs="Arial" w:ascii="Arial" w:hAnsi="Arial"/>
          <w:i/>
          <w:iCs/>
          <w:sz w:val="24"/>
        </w:rPr>
        <w:t xml:space="preserve">“o texto a que se refere o subitem 15.2, adiante descrito, deverá ser datilografado e impresso, tendo no máximo 100 (cem) páginas formado A4, admitindo-se gráficos e quadros em formato A4 ou A3” </w:t>
      </w:r>
      <w:r>
        <w:rPr>
          <w:rFonts w:cs="Arial" w:ascii="Arial" w:hAnsi="Arial"/>
          <w:sz w:val="24"/>
        </w:rPr>
        <w:t>(fl. 38).</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 Administração apreciando recurso administrativo interposto pela ora impetrante, aduziu a inexistência  da apontada irregularidade, uma vez que a proposta técnica da licitante vencedora foi apresentada em conformidade com o edital, ou seja, contendo o texto o número máximo de 100 página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s documentos trazidos aos autos corroboram com o alegado, bastando a tanto verificar o constante às fls. 129/230. A desconformidade da proposta em relação ao edital não restou demonstrada, uma vez que os documentos tidos como excedentes pela impetrante, são aqueles indicados no item 15.1.3., não fazendo parte, portanto, da limitação estabelecid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ssim, se houve dúvidas por parte da impetrante acerca da abrangência da cláusula editalícia, poderia ter buscado orientação junto a Comissão de Licitação, conforme bem salientado pela ilustre representante do Ministério Público, em seu parecer à fl. 527.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 segundo ponto diz respeito a validade da pontuação atribuída à formação profissional da equipe técnica da Ecologus/Agrar – vencedora do certam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Mais uma vez, sem razão a impetrante.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s regras do edital são claras. Seriam considerados como válidos, para efeitos de pontuação, títulos comprobatórios de formação superior com curso de especialização </w:t>
      </w:r>
      <w:r>
        <w:rPr>
          <w:rFonts w:cs="Arial" w:ascii="Arial" w:hAnsi="Arial"/>
          <w:i/>
          <w:iCs/>
          <w:sz w:val="24"/>
        </w:rPr>
        <w:t>latu sensu.</w:t>
      </w:r>
      <w:r>
        <w:rPr>
          <w:rFonts w:cs="Arial" w:ascii="Arial" w:hAnsi="Arial"/>
          <w:sz w:val="24"/>
        </w:rPr>
        <w:t xml:space="preserve">  Não havia, portanto, nenhuma restrição acerca de carga horária mínima, como quer a impetrant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o mesmo modo, nenhuma irregularidade se deu em relação à pontuação atribuída a formação profissional do Gerente de Projeto, visto ter comprovado conhecimento em áreas de tecnologia de dragagem, conforme previsto no item 17.2.1., letra A, do edital (fl. 32).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liás, a impetrante é que não comprovou o atendimento deste item, conforme se verifica do constante à fl. 426, na medida em que  não obteve qualquer pontuaçã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 que se verifica na presente hipótese é uma tentativa, por parte da impetrante, de alterar os critérios de avaliação estabelecidos pela Administração, com vistas a atender interesse próprio, o que é inoportun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esta forma, por inexistir provas de irregularidades na forma de condução do procedimento licitatório e da escolha do vencedor, o que se tem é a improcedência  do pedid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Ante o exposto, </w:t>
      </w:r>
      <w:r>
        <w:rPr>
          <w:rFonts w:cs="Arial" w:ascii="Arial" w:hAnsi="Arial"/>
          <w:b/>
          <w:sz w:val="24"/>
        </w:rPr>
        <w:t xml:space="preserve">JULGO IMPROCEDENTE </w:t>
      </w:r>
      <w:r>
        <w:rPr>
          <w:rFonts w:cs="Arial" w:ascii="Arial" w:hAnsi="Arial"/>
          <w:sz w:val="24"/>
        </w:rPr>
        <w:t xml:space="preserve"> 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ustas pelo impetr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em honorários  (Súmula 512, STF).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P.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io de Janeiro,  28 de  julho de  2004.</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CARDO COUTO DE CASTRO</w:t>
      </w:r>
    </w:p>
    <w:p>
      <w:pPr>
        <w:pStyle w:val="Normal"/>
        <w:jc w:val="center"/>
        <w:rPr>
          <w:rFonts w:ascii="Arial" w:hAnsi="Arial" w:cs="Arial"/>
          <w:b/>
          <w:b/>
          <w:sz w:val="24"/>
        </w:rPr>
      </w:pPr>
      <w:r>
        <w:rPr>
          <w:rFonts w:cs="Arial" w:ascii="Arial" w:hAnsi="Arial"/>
          <w:b/>
          <w:sz w:val="24"/>
        </w:rPr>
        <w:t>JUIZ DE DIREITO</w:t>
      </w:r>
    </w:p>
    <w:p>
      <w:pPr>
        <w:pStyle w:val="Normal"/>
        <w:jc w:val="both"/>
        <w:rPr>
          <w:rFonts w:ascii="Arial" w:hAnsi="Arial" w:cs="Arial"/>
          <w:b/>
          <w:b/>
          <w:sz w:val="24"/>
        </w:rPr>
      </w:pPr>
      <w:r>
        <w:rPr>
          <w:rFonts w:cs="Arial" w:ascii="Arial" w:hAnsi="Arial"/>
          <w:b/>
          <w:sz w:val="24"/>
        </w:rPr>
        <w:tab/>
        <w:tab/>
      </w:r>
    </w:p>
    <w:sectPr>
      <w:footerReference w:type="default" r:id="rId2"/>
      <w:type w:val="nextPage"/>
      <w:pgSz w:w="11906" w:h="16838"/>
      <w:pgMar w:left="1701" w:right="1134" w:gutter="0" w:header="0" w:top="17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Courier New" w:hAnsi="Courier New" w:cs="Courier New"/>
      <w:i/>
      <w:i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05:00Z</dcterms:created>
  <dc:creator>TJ - RJ</dc:creator>
  <dc:description/>
  <dc:language>en-US</dc:language>
  <cp:lastModifiedBy>Tribunal de Justiça do Estado do Rio de janeiro</cp:lastModifiedBy>
  <cp:lastPrinted>2003-05-09T17:40:00Z</cp:lastPrinted>
  <dcterms:modified xsi:type="dcterms:W3CDTF">2005-01-27T20:05:00Z</dcterms:modified>
  <cp:revision>2</cp:revision>
  <dc:subject/>
  <dc:title>ESTADO DO RIO DE JANEIRO</dc:title>
</cp:coreProperties>
</file>